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omsø guides’ evaluation of summer season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Dear guides, please be so kind and submit your evaluation of the 09-season.</w:t>
      </w:r>
    </w:p>
    <w:p>
      <w:pPr>
        <w:pStyle w:val="Normal"/>
        <w:rPr/>
      </w:pPr>
      <w:r>
        <w:rPr/>
        <w:t>Space for further comments is left at the end of th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as the guiding/cooperation 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caps/>
        </w:rPr>
        <w:t>Places of interes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Tromsø Museum?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b/>
          <w:bCs/>
        </w:rPr>
        <w:t>Polarmuseet</w:t>
      </w:r>
      <w:r>
        <w:rPr/>
        <w:t>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b/>
          <w:bCs/>
        </w:rPr>
        <w:t>Polaria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jellheis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shavskathedralen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mmarøy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nb-NO"/>
        </w:rPr>
      </w:pPr>
      <w:r>
        <w:rPr>
          <w:b/>
          <w:bCs/>
          <w:lang w:val="nb-NO"/>
        </w:rPr>
        <w:t>Botanisk</w:t>
      </w:r>
      <w:r>
        <w:rPr>
          <w:lang w:val="nb-NO"/>
        </w:rPr>
        <w:t xml:space="preserve"> </w:t>
      </w:r>
      <w:r>
        <w:rPr>
          <w:b/>
          <w:bCs/>
          <w:lang w:val="nb-NO"/>
        </w:rPr>
        <w:t>Hage</w:t>
      </w:r>
      <w:r>
        <w:rPr>
          <w:lang w:val="nb-NO"/>
        </w:rPr>
        <w:t>?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top Maritime Skole</w:t>
      </w:r>
      <w:r>
        <w:rPr>
          <w:lang w:val="en-US"/>
        </w:rPr>
        <w:t>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  <w:caps/>
        </w:rPr>
        <w:t>Cruise boa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ow did it work at the qu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worked the bus tours from the qu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was the cooperation between you and the bus dri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was the cooperation between you and the other guides, for example at the points of inte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was the cooperation between you and the esc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 …. Good ….. Average ….. Poor ….. Not applicable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was the cooperation between you and Arctic Guide Service?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Branch Manager Tromsø: (Francisco Damm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Very good …. Good ….. Average ….. Poor ….. No applicable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</w:t>
      </w:r>
      <w:r>
        <w:rPr>
          <w:lang w:val="en-US"/>
        </w:rPr>
        <w:t>Manager</w:t>
      </w:r>
      <w:r>
        <w:rPr/>
        <w:t>: (Anna Igumn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 …. Good ….. Average ….. Poor ….. No applicable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 …. Good ….. Average ….. Poor ….. No applicable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Cs/>
          <w:caps/>
        </w:rPr>
        <w:t>General Condition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re you satisfied with the number of assignments you g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….. Not quite ….. No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it possible to contact Arctic Guide Service while you were doing you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….. Not quite ….. No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as the response when you contacted Arctic Guide Service in case you had questions or needed help while you jobb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 ….. Good ….. Average ….. Poor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receive the information you needed to do your job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….. Not quite ….. No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receive the payment of your salary on the 15</w:t>
      </w:r>
      <w:r>
        <w:rPr>
          <w:vertAlign w:val="superscript"/>
        </w:rPr>
        <w:t>th</w:t>
      </w:r>
      <w:r>
        <w:rPr/>
        <w:t xml:space="preserve"> of the 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….. No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have to send a remi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….. No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the amount of your salary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….. No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receive your pay slip on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….. No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consider working for AGS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….. No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new gui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think that the guide course you took prepared you well for the job you had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well … Well …  Average…   Insufficiently …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say that the expectations you had concerning your job were met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….. Not quite ….. No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receive as many assignments as you were prom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….. Not quite ….. No …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A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ggestions</w:t>
      </w:r>
      <w:r>
        <w:rPr/>
        <w:t xml:space="preserve"> you have or</w:t>
      </w:r>
      <w:r>
        <w:rPr>
          <w:b/>
        </w:rPr>
        <w:t xml:space="preserve"> ideas</w:t>
      </w:r>
      <w:r>
        <w:rPr/>
        <w:t xml:space="preserve"> you would like to sh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should be improved?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FURTHER comments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write the question number your comments concern, writing i.e. 1)1:, 1)2: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</w:t>
      </w:r>
      <w:r>
        <w:rPr>
          <w:rFonts w:eastAsia="Times"/>
        </w:rPr>
        <w:t xml:space="preserve"> </w:t>
      </w:r>
      <w:r>
        <w:rPr/>
        <w:t xml:space="preserve">If necessary, use the back of the shee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32"/>
        </w:rPr>
        <w:t>Thank you!</w:t>
      </w:r>
      <w:r>
        <w:rPr/>
        <w:t xml:space="preserve"> - Tromsø Guideforening 2009.09.03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2:00Z</dcterms:created>
  <dc:creator>Leif</dc:creator>
  <dc:description/>
  <dc:language>en-US</dc:language>
  <cp:lastModifiedBy>Leif</cp:lastModifiedBy>
  <dcterms:modified xsi:type="dcterms:W3CDTF">2009-09-03T09:27:00Z</dcterms:modified>
  <cp:revision>5</cp:revision>
  <dc:subject/>
  <dc:title>Evaluation of summer season 2009</dc:title>
</cp:coreProperties>
</file>